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127762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er de Delegado de Grup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la Asamblea de Distrit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En su sesión del día ____ de ____________ del año _______, el Consejo del Grupo ___________________________________, ha acordado designar de entre sus miembros a los siguientes dirigentes y guiadoras, para que en su representación, ejerzan como Delegados en la Asamblea de Distrito, de acuerdo a lo establecido en  las normas instituciona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268"/>
        <w:gridCol w:w="2976"/>
      </w:tblGrid>
      <w:tr>
        <w:trPr>
          <w:trHeight w:val="325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 fe del acuerdo respectivo del Consejo de Gru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3906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95pt" to="497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4455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65pt" to="130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l Responsable de Grupo</w:t>
        <w:tab/>
        <w:tab/>
        <w:tab/>
        <w:tab/>
        <w:tab/>
        <w:tab/>
        <w:t>Firma del Responsable de Grupo</w:t>
      </w:r>
    </w:p>
    <w:sectPr>
      <w:type w:val="nextPage"/>
      <w:pgSz w:w="12240" w:h="15840"/>
      <w:pgMar w:left="1134" w:right="90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6:00Z</dcterms:created>
  <dc:creator>Guías y Scouts de Chile</dc:creator>
  <dc:description/>
  <cp:keywords/>
  <dc:language>en-US</dc:language>
  <cp:lastModifiedBy>Maria Pierret</cp:lastModifiedBy>
  <cp:lastPrinted>2001-07-12T17:41:00Z</cp:lastPrinted>
  <dcterms:modified xsi:type="dcterms:W3CDTF">2020-02-29T01:36:00Z</dcterms:modified>
  <cp:revision>2</cp:revision>
  <dc:subject/>
  <dc:title/>
</cp:coreProperties>
</file>