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UIAS Y SCOUTS DE CHI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 de Desarrollo institucion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8"/>
              </w:rPr>
              <w:drawing>
                <wp:inline distT="0" distB="0" distL="0" distR="0">
                  <wp:extent cx="914400" cy="91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6"/>
        </w:rPr>
        <w:t>INFORME COMISIÓN REVISORA DE CUENTAS DISTRITAL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dición de cuentas correspondiente al períod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de enero al 31 de diciembre de 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n __________________, a _______ de ___________________ de ________, constituida la Asamblea de Distrito __________________ de la Zona ____________________ se presenta el siguiente informe, emitido por los miembros de la Comisión Revisora de Cuentas Distrital, abajo firmantes, de acuerdo al trabajo realizado en cuanto a la revisión y calificación de cuentas del territorio del año ________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Comisión Revisora de Cuentas Distrital presenta el siguiente inform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continuación indicar principales hitos detectados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gregue mas líneas de considera necesario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clusió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partir del análisis de la documentación y la información que manejó esta comisión y, considerando los eventos realizados durante el período evaluado, la gestión financiera de la administración que rinde es evaluada como ____________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os Dirigentes y Guiadoras que firman a continuación, son los participantes de esta comisión revisora de cuent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M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.U.N.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O 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_ _____________________</w:t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U.N. 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O 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______________________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U.N. 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O 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_ 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480" w:before="0" w:after="240"/>
      <w:jc w:val="both"/>
    </w:pPr>
    <w:rPr>
      <w:rFonts w:ascii="Arial" w:hAnsi="Arial" w:cs="Arial"/>
      <w:spacing w:val="-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1:56:00Z</dcterms:created>
  <dc:creator>Asociación de Guias y Scouts de Chile</dc:creator>
  <dc:description/>
  <cp:keywords/>
  <dc:language>en-US</dc:language>
  <cp:lastModifiedBy>Maria Pierret</cp:lastModifiedBy>
  <dcterms:modified xsi:type="dcterms:W3CDTF">2020-02-29T01:56:00Z</dcterms:modified>
  <cp:revision>2</cp:revision>
  <dc:subject/>
  <dc:title>GUIAS Y SCOUTS DE CHILE</dc:title>
</cp:coreProperties>
</file>