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na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63220</wp:posOffset>
            </wp:positionV>
            <wp:extent cx="654050" cy="934720"/>
            <wp:effectExtent l="0" t="0" r="0" b="0"/>
            <wp:wrapTight wrapText="bothSides">
              <wp:wrapPolygon edited="0">
                <wp:start x="8737" y="0"/>
                <wp:lineTo x="6684" y="172"/>
                <wp:lineTo x="1797" y="2154"/>
                <wp:lineTo x="1797" y="2877"/>
                <wp:lineTo x="507" y="4494"/>
                <wp:lineTo x="-2" y="5396"/>
                <wp:lineTo x="-2" y="8637"/>
                <wp:lineTo x="2051" y="11514"/>
                <wp:lineTo x="6684" y="14397"/>
                <wp:lineTo x="-255" y="16558"/>
                <wp:lineTo x="-255" y="18535"/>
                <wp:lineTo x="4876" y="20158"/>
                <wp:lineTo x="-255" y="21233"/>
                <wp:lineTo x="-255" y="21418"/>
                <wp:lineTo x="21600" y="21418"/>
                <wp:lineTo x="16195" y="20158"/>
                <wp:lineTo x="21600" y="18714"/>
                <wp:lineTo x="21336" y="16737"/>
                <wp:lineTo x="13369" y="14397"/>
                <wp:lineTo x="13624" y="14397"/>
                <wp:lineTo x="18511" y="11514"/>
                <wp:lineTo x="20309" y="8637"/>
                <wp:lineTo x="20309" y="5754"/>
                <wp:lineTo x="19283" y="3593"/>
                <wp:lineTo x="19019" y="2333"/>
                <wp:lineTo x="13624" y="172"/>
                <wp:lineTo x="11308" y="0"/>
                <wp:lineTo x="873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-703580</wp:posOffset>
            </wp:positionV>
            <wp:extent cx="1441450" cy="144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na2"/>
        <w:rPr>
          <w:b/>
          <w:b/>
        </w:rPr>
      </w:pPr>
      <w:r>
        <w:rPr>
          <w:b/>
        </w:rPr>
      </w:r>
    </w:p>
    <w:p>
      <w:pPr>
        <w:pStyle w:val="Cuadrculamediana2"/>
        <w:rPr>
          <w:b/>
          <w:b/>
        </w:rPr>
      </w:pPr>
      <w:r>
        <w:rPr>
          <w:b/>
        </w:rPr>
      </w:r>
    </w:p>
    <w:p>
      <w:pPr>
        <w:pStyle w:val="Cuadrculamediana2"/>
        <w:rPr>
          <w:b/>
          <w:b/>
        </w:rPr>
      </w:pPr>
      <w:r>
        <w:rPr>
          <w:b/>
        </w:rPr>
      </w:r>
    </w:p>
    <w:p>
      <w:pPr>
        <w:pStyle w:val="Cuadrculamediana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adrculamediana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arta de Autorización</w:t>
      </w:r>
    </w:p>
    <w:p>
      <w:pPr>
        <w:pStyle w:val="Cuadrculamediana2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Uso de imagen de participantes</w:t>
      </w:r>
    </w:p>
    <w:p>
      <w:pPr>
        <w:pStyle w:val="Cuadrculamediana2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jc w:val="both"/>
        <w:rPr/>
      </w:pPr>
      <w:r>
        <w:rPr>
          <w:rFonts w:cs="Calibri" w:ascii="Calibri" w:hAnsi="Calibri"/>
          <w:sz w:val="20"/>
          <w:szCs w:val="20"/>
        </w:rPr>
        <w:t xml:space="preserve">Santiago, ___________________________ </w:t>
      </w:r>
    </w:p>
    <w:p>
      <w:pPr>
        <w:pStyle w:val="Cuadrculamediana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jc w:val="both"/>
        <w:rPr/>
      </w:pPr>
      <w:r>
        <w:rPr>
          <w:rFonts w:cs="Calibri" w:ascii="Calibri" w:hAnsi="Calibri"/>
          <w:sz w:val="20"/>
          <w:szCs w:val="20"/>
        </w:rPr>
        <w:t>Yo ………………………………………………………………………………………….., Rut …………………………..-………, dirigente o guiadora responsable de la Avanzada del  Grupo …………………………………………… …………………………………</w:t>
      </w:r>
    </w:p>
    <w:p>
      <w:pPr>
        <w:pStyle w:val="Cuadrculamediana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ito …………………………………., Zona ………………………………… respaldo la lista de participantes adjunta más abajo y su autorización para la difusión y comunicaciones del evento nacional de pioneros y pioneras llamado “Aventura Nacional 2019”  a realizarse en Picarquin entre los días 13 al 20 de enero del 2019.</w:t>
      </w:r>
    </w:p>
    <w:p>
      <w:pPr>
        <w:pStyle w:val="Cuadrculamediana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jc w:val="both"/>
        <w:rPr/>
      </w:pPr>
      <w:r>
        <w:rPr>
          <w:rFonts w:cs="Calibri" w:ascii="Calibri" w:hAnsi="Calibri"/>
          <w:sz w:val="20"/>
          <w:szCs w:val="20"/>
        </w:rPr>
        <w:t xml:space="preserve">Se autoriza a que estas imágenes solo tendrán fines comunicacionales, de manera que las y los jóvenes puedan ser registrados fotográfica o audiovisualmente en sus actividades diarias del evento y jamás en situaciones que expongan su privacidad, honra o intimidad. </w:t>
      </w:r>
    </w:p>
    <w:p>
      <w:pPr>
        <w:pStyle w:val="Cuadrculamediana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s solo podrán ser ocupadas en canales oficiales de la Asociación de Guías y Scouts de Chile, y la Aventura Nacional rama Pioneros, autorizando usos personales o comerciales de estos registros.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/>
      </w:pPr>
      <w:r>
        <w:rPr>
          <w:rFonts w:cs="Calibri" w:ascii="Calibri" w:hAnsi="Calibri"/>
          <w:b/>
          <w:sz w:val="20"/>
          <w:szCs w:val="20"/>
        </w:rPr>
        <w:t>El siguiente cuadro debe ser llenado y firmado por los apoderados de las y los participantes en el evento que sean menores de edad:</w:t>
      </w:r>
    </w:p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20"/>
        <w:gridCol w:w="2693"/>
        <w:gridCol w:w="2268"/>
      </w:tblGrid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ARTICIPA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T DEL PARTICIP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tabs>
                <w:tab w:val="clear" w:pos="708"/>
                <w:tab w:val="left" w:pos="44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APODE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tabs>
                <w:tab w:val="clear" w:pos="708"/>
                <w:tab w:val="left" w:pos="44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APODERADO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orme con lo expuesto, se despide atentamente a ustedes,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IRIGENTE O GUIADORA A CARGO DE DELEGACIÓN: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T: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O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ITO: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na2">
    <w:name w:val="Cuadrícula mediana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7:00Z</dcterms:created>
  <dc:creator>MacBook Air</dc:creator>
  <dc:description/>
  <cp:keywords/>
  <dc:language>en-US</dc:language>
  <cp:lastModifiedBy>Pablo Cuadra Caro</cp:lastModifiedBy>
  <cp:lastPrinted>2016-08-03T10:57:00Z</cp:lastPrinted>
  <dcterms:modified xsi:type="dcterms:W3CDTF">2019-01-01T22:29:00Z</dcterms:modified>
  <cp:revision>7</cp:revision>
  <dc:subject/>
  <dc:title/>
</cp:coreProperties>
</file>