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"/>
        <w:gridCol w:w="3420"/>
        <w:gridCol w:w="180"/>
        <w:gridCol w:w="252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OMBRE ACTIVIDAD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abrazo al ciel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ARTICIPANT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os guías y scouts de distintas Zonas y Distrito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URAC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minutos</w:t>
            </w:r>
          </w:p>
        </w:tc>
      </w:tr>
      <w:tr>
        <w:trPr/>
        <w:tc>
          <w:tcPr>
            <w:tcW w:w="99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BJETIVOS A LOGRAR CON LA ACTIVIDAD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rdar alegremente a nuestros amigos y familiares que ya han partido al encuentro con Dios Padre.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ATERIALES A UTILIZA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a vela de cumpleaños por cada participante, hoja de post it por persona, lápices.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ESCRIPCIÓN DE LA ACTIVIDA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actividad se enmarca en el periodo de Semana Santa, particularmente haciendo alusión a la muerte y resurrección de Jesús, tema que servirá para motivar este espac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 horario de este momento de reflexión es idealmente en el atardecer o ya caída la noch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un espacio con muy poca iluminación, se le entrega a cada uno de los participantes una vela, con la intención de reflejar en aquella pieza de cera el recuerdo de algún amigo o familiar que ya haya partido al descanso eterno. La idea es que se encienda la vela por cada persona recordada. También es recordar alegremente a estas personas, por lo cual, se da la palabra a todos aquellos que quieran mencionar alguna anécdota o recuerdo alegre de la persona reflejada en la vela cuando sea encendida. A medida que se prenden las velas se iluminará el lugar, lo que ayudará a dar más alegría y luminosidad al lug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ernativa: si se realiza de día, se cambian las velas por los postit y los lápices. El desarrollo es el mism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termina con una oración, lectura o canción (por ejemplo, “Recuérdame” de la película Coco, “Yo te extrañaré” del grupo Tercer Cielo o “Quédate conmigo”, canción Scou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34"/>
      <w:gridCol w:w="2864"/>
    </w:tblGrid>
    <w:tr>
      <w:trPr>
        <w:trHeight w:val="1000" w:hRule="atLeast"/>
      </w:trPr>
      <w:tc>
        <w:tcPr>
          <w:tcW w:w="6634" w:type="dxa"/>
          <w:tcBorders/>
          <w:vAlign w:val="center"/>
        </w:tcPr>
        <w:p>
          <w:pPr>
            <w:pStyle w:val="Header"/>
            <w:jc w:val="center"/>
            <w:rPr>
              <w:rFonts w:ascii="Bradley Hand ITC" w:hAnsi="Bradley Hand ITC" w:cs="Arial"/>
              <w:b/>
              <w:b/>
              <w:sz w:val="44"/>
              <w:szCs w:val="28"/>
              <w:u w:val="single"/>
            </w:rPr>
          </w:pPr>
          <w:r>
            <w:rPr>
              <w:rFonts w:cs="Arial" w:ascii="Bradley Hand ITC" w:hAnsi="Bradley Hand ITC"/>
              <w:b/>
              <w:sz w:val="52"/>
              <w:szCs w:val="28"/>
              <w:u w:val="single"/>
            </w:rPr>
            <w:t xml:space="preserve">Ficha de actividades </w:t>
          </w:r>
        </w:p>
      </w:tc>
      <w:tc>
        <w:tcPr>
          <w:tcW w:w="286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93725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682625" cy="742315"/>
                <wp:effectExtent l="0" t="0" r="0" b="0"/>
                <wp:docPr id="2" name="5 Marcador de contenid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5 Marcador de contenid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12:00Z</dcterms:created>
  <dc:creator>fabiolita</dc:creator>
  <dc:description/>
  <cp:keywords/>
  <dc:language>en-US</dc:language>
  <cp:lastModifiedBy>Marcelo Vergara Lucero</cp:lastModifiedBy>
  <cp:lastPrinted>2018-03-29T17:12:00Z</cp:lastPrinted>
  <dcterms:modified xsi:type="dcterms:W3CDTF">2019-04-15T20:23:00Z</dcterms:modified>
  <cp:revision>26</cp:revision>
  <dc:subject/>
  <dc:title>NOMBRE ACTIVIDAD:</dc:title>
</cp:coreProperties>
</file>