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890</wp:posOffset>
            </wp:positionH>
            <wp:positionV relativeFrom="paragraph">
              <wp:posOffset>-435610</wp:posOffset>
            </wp:positionV>
            <wp:extent cx="1152525" cy="1162050"/>
            <wp:effectExtent l="0" t="0" r="0" b="0"/>
            <wp:wrapTight wrapText="bothSides">
              <wp:wrapPolygon edited="0">
                <wp:start x="9994" y="883"/>
                <wp:lineTo x="8567" y="1060"/>
                <wp:lineTo x="5175" y="3007"/>
                <wp:lineTo x="4103" y="6549"/>
                <wp:lineTo x="4638" y="9382"/>
                <wp:lineTo x="6424" y="12214"/>
                <wp:lineTo x="6603" y="13630"/>
                <wp:lineTo x="8567" y="15047"/>
                <wp:lineTo x="10709" y="15047"/>
                <wp:lineTo x="534" y="15755"/>
                <wp:lineTo x="534" y="17880"/>
                <wp:lineTo x="5175" y="18411"/>
                <wp:lineTo x="5175" y="20359"/>
                <wp:lineTo x="9637" y="20359"/>
                <wp:lineTo x="10709" y="20359"/>
                <wp:lineTo x="16242" y="20359"/>
                <wp:lineTo x="16242" y="18411"/>
                <wp:lineTo x="20704" y="17880"/>
                <wp:lineTo x="20704" y="16109"/>
                <wp:lineTo x="10709" y="15047"/>
                <wp:lineTo x="12672" y="15047"/>
                <wp:lineTo x="14635" y="13630"/>
                <wp:lineTo x="14635" y="12214"/>
                <wp:lineTo x="16778" y="9382"/>
                <wp:lineTo x="17313" y="4954"/>
                <wp:lineTo x="15885" y="3716"/>
                <wp:lineTo x="15172" y="1237"/>
                <wp:lineTo x="10709" y="883"/>
                <wp:lineTo x="9994" y="8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ripcin"/>
        <w:rPr>
          <w:rFonts w:ascii="Verdana" w:hAnsi="Verdana" w:cs="Verdana"/>
          <w:b/>
          <w:b/>
          <w:spacing w:val="-3"/>
          <w:sz w:val="28"/>
          <w:lang w:val="en-US" w:eastAsia="en-US"/>
        </w:rPr>
      </w:pPr>
      <w:r>
        <w:rPr>
          <w:rFonts w:cs="Verdana" w:ascii="Verdana" w:hAnsi="Verdana"/>
          <w:b/>
          <w:spacing w:val="-3"/>
          <w:sz w:val="28"/>
          <w:lang w:val="en-US" w:eastAsia="en-US"/>
        </w:rPr>
      </w:r>
    </w:p>
    <w:p>
      <w:pPr>
        <w:pStyle w:val="Descripcin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Descripcin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Descripcin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CTA DE ELECCION </w:t>
      </w:r>
    </w:p>
    <w:p>
      <w:pPr>
        <w:pStyle w:val="Descripcin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MIEMBROS COMISION REVISORA </w:t>
      </w:r>
    </w:p>
    <w:p>
      <w:pPr>
        <w:pStyle w:val="Descripcin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CUENTAS DISTRITAL</w:t>
      </w:r>
    </w:p>
    <w:p>
      <w:pPr>
        <w:pStyle w:val="Normal"/>
        <w:suppressAutoHyphens w:val="true"/>
        <w:jc w:val="center"/>
        <w:rPr>
          <w:rFonts w:ascii="Verdana" w:hAnsi="Verdana" w:eastAsia="Verdana" w:cs="Verdana"/>
          <w:b/>
          <w:b/>
          <w:spacing w:val="-3"/>
          <w:sz w:val="28"/>
        </w:rPr>
      </w:pPr>
      <w:r>
        <w:rPr>
          <w:rFonts w:eastAsia="Verdana" w:cs="Verdana" w:ascii="Verdana" w:hAnsi="Verdana"/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</w:rPr>
        <w:t>En ____________________, a ____ de ___________________ de _____, constituida la Asamblea del Distrito ______________________________ de la Zona ______________________________, se ha procedido a la elección de los miembros de la Comisión Revisora de Cuentas Distri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1.</w:t>
        <w:tab/>
        <w:t>Ministro de F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>Ha actuado como Ministro de Fe, velando por el correcto proceso eleccionari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82550</wp:posOffset>
                </wp:positionV>
                <wp:extent cx="4689475" cy="709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709920"/>
                          <a:chOff x="0" y="0"/>
                          <a:chExt cx="468936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9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689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6.5pt;width:369.25pt;height:55.9pt" coordorigin="1708,130" coordsize="7385,1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8;top:130;width:738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821;width:738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>Nombre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 xml:space="preserve">Cargo 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>2.</w:t>
        <w:tab/>
        <w:t>Elección de Miembros de Comisión Revisora de Cuentas Distrit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Se presentaron como candidatos los siguientes Miembros Activos del Distri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ab/>
        <w:tab/>
      </w:r>
      <w:r>
        <w:rPr>
          <w:rFonts w:cs="Verdana" w:ascii="Verdana" w:hAnsi="Verdana"/>
          <w:b/>
          <w:spacing w:val="-3"/>
        </w:rPr>
        <w:t>Nombre</w:t>
        <w:tab/>
        <w:tab/>
        <w:tab/>
        <w:tab/>
        <w:tab/>
        <w:tab/>
        <w:tab/>
        <w:t xml:space="preserve">RUT     </w:t>
        <w:tab/>
        <w:t>Vo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ab/>
        <w:tab/>
        <w:tab/>
        <w:tab/>
        <w:tab/>
        <w:tab/>
        <w:tab/>
        <w:tab/>
        <w:tab/>
        <w:tab/>
        <w:tab/>
        <w:t>ob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ab/>
        <w:tab/>
        <w:t xml:space="preserve">_______________________________________ 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 xml:space="preserve">_______________________________________ 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e acuerdo a la cantidad de miembros de la Asamblea de Distrito, la votación se distribuyó de la siguiente form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524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231"/>
      </w:tblGrid>
      <w:tr>
        <w:trPr>
          <w:trHeight w:val="32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Total de electore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Votos obtenidos por los candidato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Votos en blanc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Votos Nulo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440" w:leader="none"/>
        </w:tabs>
        <w:suppressAutoHyphens w:val="true"/>
        <w:ind w:left="1416" w:hanging="707"/>
        <w:jc w:val="both"/>
        <w:rPr/>
      </w:pPr>
      <w:r>
        <w:rPr>
          <w:rFonts w:cs="Verdana" w:ascii="Verdana" w:hAnsi="Verdana"/>
          <w:spacing w:val="-3"/>
        </w:rPr>
        <w:t xml:space="preserve">2.3 </w:t>
        <w:tab/>
        <w:tab/>
        <w:t>Han resultado electos Miembros de la Comisión Revisora de Cuentas Distrital las siguientes person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Heading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iembro 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33020</wp:posOffset>
                </wp:positionV>
                <wp:extent cx="5320665" cy="2900680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900520"/>
                          <a:chOff x="0" y="0"/>
                          <a:chExt cx="5320800" cy="2900520"/>
                        </a:xfrm>
                      </wpg:grpSpPr>
                      <wps:wsp>
                        <wps:cNvSpPr/>
                        <wps:spPr>
                          <a:xfrm>
                            <a:off x="1440" y="407160"/>
                            <a:ext cx="270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216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04280"/>
                            <a:ext cx="2435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598480"/>
                            <a:ext cx="949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98480"/>
                            <a:ext cx="3069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25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.6pt;width:418.95pt;height:228.4pt" coordorigin="2149,52" coordsize="8379,4568">
                <v:rect id="shape_0" fillcolor="white" stroked="t" o:allowincell="f" style="position:absolute;left:2151;top:693;width:426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1428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106;width:340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2106;width:383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3465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4144;width:149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4144;width:4833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5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5;top:52;width:827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pacing w:val="-3"/>
        </w:rPr>
        <w:tab/>
        <w:t>Nom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RU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Domicil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Comuna:</w:t>
        <w:tab/>
        <w:tab/>
        <w:tab/>
        <w:tab/>
        <w:tab/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Fono Casa:</w:t>
        <w:tab/>
        <w:tab/>
        <w:tab/>
        <w:tab/>
        <w:t xml:space="preserve">   Fono Of. :</w:t>
        <w:tab/>
        <w:tab/>
        <w:tab/>
        <w:t xml:space="preserve">          Móv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Gru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spacing w:val="-3"/>
          <w:lang w:val="pt-BR"/>
        </w:rPr>
        <w:t>E-Mail:</w:t>
        <w:tab/>
        <w:tab/>
        <w:tab/>
        <w:tab/>
        <w:tab/>
        <w:tab/>
        <w:tab/>
        <w:tab/>
        <w:t xml:space="preserve">     Nº MM.A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Heading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>Miembro 2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4615</wp:posOffset>
                </wp:positionH>
                <wp:positionV relativeFrom="paragraph">
                  <wp:posOffset>33020</wp:posOffset>
                </wp:positionV>
                <wp:extent cx="5320665" cy="290068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900520"/>
                          <a:chOff x="0" y="0"/>
                          <a:chExt cx="5320800" cy="2900520"/>
                        </a:xfrm>
                      </wpg:grpSpPr>
                      <wps:wsp>
                        <wps:cNvSpPr/>
                        <wps:spPr>
                          <a:xfrm>
                            <a:off x="1440" y="407160"/>
                            <a:ext cx="270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216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04280"/>
                            <a:ext cx="2435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598480"/>
                            <a:ext cx="949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98480"/>
                            <a:ext cx="3069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25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2.6pt;width:418.95pt;height:228.4pt" coordorigin="2149,52" coordsize="8379,4568">
                <v:rect id="shape_0" fillcolor="white" stroked="t" o:allowincell="f" style="position:absolute;left:2151;top:693;width:426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1428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106;width:340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2106;width:383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3465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4144;width:149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4144;width:4833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5;top:277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5;top:52;width:827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pacing w:val="-3"/>
          <w:lang w:val="pt-BR"/>
        </w:rPr>
        <w:tab/>
      </w:r>
      <w:r>
        <w:rPr>
          <w:rFonts w:cs="Verdana" w:ascii="Verdana" w:hAnsi="Verdana"/>
          <w:b/>
          <w:spacing w:val="-3"/>
        </w:rPr>
        <w:t>Nom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RU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Domicil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Comuna:</w:t>
        <w:tab/>
        <w:tab/>
        <w:tab/>
        <w:tab/>
        <w:tab/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Fono Casa :</w:t>
        <w:tab/>
        <w:tab/>
        <w:tab/>
        <w:tab/>
        <w:t xml:space="preserve">   Fono Of. :</w:t>
        <w:tab/>
        <w:tab/>
        <w:tab/>
        <w:t xml:space="preserve">         Móv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Grupo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spacing w:val="-3"/>
          <w:lang w:val="pt-BR"/>
        </w:rPr>
        <w:t>E-Mail:</w:t>
        <w:tab/>
        <w:tab/>
        <w:tab/>
        <w:tab/>
        <w:tab/>
        <w:tab/>
        <w:tab/>
        <w:tab/>
        <w:t xml:space="preserve">        Nº MM.A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Heading2"/>
        <w:ind w:hanging="0"/>
        <w:rPr/>
      </w:pPr>
      <w:r>
        <w:rPr>
          <w:rFonts w:cs="Verdana" w:ascii="Verdana" w:hAnsi="Verdana"/>
          <w:lang w:val="pt-BR"/>
        </w:rPr>
        <w:t>Miembro 3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71120</wp:posOffset>
                </wp:positionV>
                <wp:extent cx="5320665" cy="2900680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900520"/>
                          <a:chOff x="0" y="0"/>
                          <a:chExt cx="5320800" cy="2900520"/>
                        </a:xfrm>
                      </wpg:grpSpPr>
                      <wps:wsp>
                        <wps:cNvSpPr/>
                        <wps:spPr>
                          <a:xfrm>
                            <a:off x="1440" y="407160"/>
                            <a:ext cx="270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216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04280"/>
                            <a:ext cx="2435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598480"/>
                            <a:ext cx="949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98480"/>
                            <a:ext cx="3069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73052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25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5.6pt;width:418.95pt;height:228.4pt" coordorigin="2149,112" coordsize="8379,4568">
                <v:rect id="shape_0" fillcolor="white" stroked="t" o:allowincell="f" style="position:absolute;left:2151;top:753;width:426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1488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166;width:340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2166;width:383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283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9;top:3525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4204;width:149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4204;width:4833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283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5;top:283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5;top:112;width:827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pacing w:val="-3"/>
        </w:rPr>
        <w:tab/>
        <w:t>Nom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RU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Domicil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>Comuna:</w:t>
        <w:tab/>
        <w:tab/>
        <w:tab/>
        <w:tab/>
        <w:tab/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spacing w:val="-3"/>
          <w:lang w:val="pt-BR"/>
        </w:rPr>
        <w:t>Fono Casa:</w:t>
        <w:tab/>
        <w:tab/>
        <w:tab/>
        <w:tab/>
        <w:t xml:space="preserve">   Fono Of. :</w:t>
        <w:tab/>
        <w:tab/>
        <w:tab/>
        <w:t xml:space="preserve">         Móv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b/>
          <w:spacing w:val="-3"/>
          <w:lang w:val="pt-BR"/>
        </w:rPr>
        <w:tab/>
      </w:r>
      <w:r>
        <w:rPr>
          <w:rFonts w:cs="Verdana" w:ascii="Verdana" w:hAnsi="Verdana"/>
          <w:b/>
          <w:spacing w:val="-3"/>
        </w:rPr>
        <w:t>Gru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spacing w:val="-3"/>
          <w:lang w:val="pt-BR"/>
        </w:rPr>
        <w:t>E-Mail:</w:t>
        <w:tab/>
        <w:tab/>
        <w:tab/>
        <w:tab/>
        <w:tab/>
        <w:tab/>
        <w:tab/>
        <w:tab/>
        <w:t xml:space="preserve">          Nº MM.AA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b/>
          <w:b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 xml:space="preserve">3. </w:t>
        <w:tab/>
        <w:t>Observ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tbl>
      <w:tblPr>
        <w:tblW w:w="9640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lang w:val="en-US" w:eastAsia="en-US"/>
        </w:rPr>
      </w:pPr>
      <w:r>
        <w:rPr>
          <w:rFonts w:cs="Verdana" w:ascii="Verdana" w:hAnsi="Verdana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100330</wp:posOffset>
                </wp:positionV>
                <wp:extent cx="19843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.9pt" to="502.4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Firma del Ministro de fe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Nómina de miembros de la Asamblea de Distri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(Delegados de cada Grup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ab/>
        <w:t>Nombre</w:t>
        <w:tab/>
        <w:tab/>
        <w:tab/>
        <w:tab/>
        <w:tab/>
        <w:t>Grupo</w:t>
        <w:tab/>
        <w:tab/>
        <w:tab/>
        <w:t>RUT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eastAsia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1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2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3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4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5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6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7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8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9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>10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1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2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3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>14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5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6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>17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8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19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20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>21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22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23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 xml:space="preserve">24.      ____________________________ </w:t>
        <w:tab/>
        <w:t>______________</w:t>
        <w:tab/>
        <w:t xml:space="preserve">_____ </w:t>
        <w:tab/>
        <w:tab/>
        <w:t>___________</w:t>
      </w:r>
    </w:p>
    <w:sectPr>
      <w:footerReference w:type="default" r:id="rId3"/>
      <w:type w:val="nextPage"/>
      <w:pgSz w:w="12240" w:h="15840"/>
      <w:pgMar w:left="992" w:right="1185" w:gutter="0" w:header="0" w:top="851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152400</wp:posOffset>
              </wp:positionV>
              <wp:extent cx="6691630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69" w:leader="none"/>
                              <w:tab w:val="right" w:pos="105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</w:rPr>
                            <w:t>6</w: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pt;height:12pt;mso-wrap-distance-left:9.05pt;mso-wrap-distance-right:9.05pt;mso-wrap-distance-top:0pt;mso-wrap-distance-bottom:0pt;margin-top:12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69" w:leader="none"/>
                        <w:tab w:val="right" w:pos="1053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</w:rPr>
                      <w:fldChar w:fldCharType="separate"/>
                    </w:r>
                    <w:r>
                      <w:rPr>
                        <w:spacing w:val="-3"/>
                        <w:b/>
                      </w:rPr>
                      <w:t>6</w:t>
                    </w:r>
                    <w:r>
                      <w:rPr>
                        <w:spacing w:val="-3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hanging="0"/>
      <w:jc w:val="both"/>
      <w:outlineLvl w:val="1"/>
    </w:pPr>
    <w:rPr>
      <w:rFonts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cs="Arial"/>
      <w:b/>
      <w:spacing w:val="-3"/>
      <w:sz w:val="3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AutoHyphens w:val="true"/>
      <w:jc w:val="center"/>
    </w:pPr>
    <w:rPr>
      <w:rFonts w:cs="Arial"/>
      <w:spacing w:val="-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53:00Z</dcterms:created>
  <dc:creator>Guías y Scouts de Chile</dc:creator>
  <dc:description/>
  <cp:keywords/>
  <dc:language>en-US</dc:language>
  <cp:lastModifiedBy>Maria Pierret</cp:lastModifiedBy>
  <cp:lastPrinted>2006-09-22T13:38:00Z</cp:lastPrinted>
  <dcterms:modified xsi:type="dcterms:W3CDTF">2020-02-29T01:53:00Z</dcterms:modified>
  <cp:revision>2</cp:revision>
  <dc:subject/>
  <dc:title> </dc:title>
</cp:coreProperties>
</file>