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6985</wp:posOffset>
            </wp:positionH>
            <wp:positionV relativeFrom="paragraph">
              <wp:posOffset>-552450</wp:posOffset>
            </wp:positionV>
            <wp:extent cx="1362075" cy="1371600"/>
            <wp:effectExtent l="0" t="0" r="0" b="0"/>
            <wp:wrapTight wrapText="bothSides">
              <wp:wrapPolygon edited="0">
                <wp:start x="9211" y="1048"/>
                <wp:lineTo x="8003" y="1347"/>
                <wp:lineTo x="5436" y="2998"/>
                <wp:lineTo x="4378" y="5697"/>
                <wp:lineTo x="4226" y="7797"/>
                <wp:lineTo x="4528" y="8697"/>
                <wp:lineTo x="5284" y="10648"/>
                <wp:lineTo x="5284" y="10948"/>
                <wp:lineTo x="8155" y="13048"/>
                <wp:lineTo x="8003" y="14698"/>
                <wp:lineTo x="601" y="15448"/>
                <wp:lineTo x="601" y="17847"/>
                <wp:lineTo x="10722" y="17847"/>
                <wp:lineTo x="5738" y="18448"/>
                <wp:lineTo x="4983" y="18748"/>
                <wp:lineTo x="4983" y="20247"/>
                <wp:lineTo x="16461" y="20247"/>
                <wp:lineTo x="16763" y="19047"/>
                <wp:lineTo x="15858" y="18598"/>
                <wp:lineTo x="10722" y="17847"/>
                <wp:lineTo x="20692" y="17847"/>
                <wp:lineTo x="20692" y="15897"/>
                <wp:lineTo x="12686" y="15448"/>
                <wp:lineTo x="13441" y="14548"/>
                <wp:lineTo x="12686" y="13048"/>
                <wp:lineTo x="13289" y="13048"/>
                <wp:lineTo x="15858" y="11098"/>
                <wp:lineTo x="17066" y="8248"/>
                <wp:lineTo x="17066" y="5847"/>
                <wp:lineTo x="16310" y="4198"/>
                <wp:lineTo x="16008" y="3148"/>
                <wp:lineTo x="13591" y="1497"/>
                <wp:lineTo x="12233" y="1048"/>
                <wp:lineTo x="9211" y="10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scripcin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  <w:t>ACTA DE ELECCION DE ASISTENTE DE GRUPO</w:t>
      </w:r>
    </w:p>
    <w:p>
      <w:pPr>
        <w:pStyle w:val="Heading2"/>
        <w:jc w:val="lef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TextBody"/>
        <w:rPr/>
      </w:pPr>
      <w:r>
        <w:rPr/>
        <w:t>En _______________________________, a _______ de __________________________ de ________, constituido el Consejo del Grupo ________________________________________________________________ del Distrito ______________________________________________, se ha procedido a la elección del Asistente de Gru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Ministro de F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>Ha actuado como Ministro de Fe, velando por el correcto proceso eleccionari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>Nombr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055</wp:posOffset>
                </wp:positionH>
                <wp:positionV relativeFrom="paragraph">
                  <wp:posOffset>2540</wp:posOffset>
                </wp:positionV>
                <wp:extent cx="470852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2.85pt;mso-wrap-distance-left:9.05pt;mso-wrap-distance-right:9.05pt;mso-wrap-distance-top:0pt;mso-wrap-distance-bottom:0pt;margin-top:0.2pt;mso-position-vertical-relative:text;margin-left: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 xml:space="preserve">Cargo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2540</wp:posOffset>
                </wp:positionV>
                <wp:extent cx="470852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2.85pt;mso-wrap-distance-left:9.05pt;mso-wrap-distance-right:9.05pt;mso-wrap-distance-top:0pt;mso-wrap-distance-bottom:0pt;margin-top:0.2pt;mso-position-vertical-relative:text;margin-left: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1.</w:t>
        <w:tab/>
        <w:t>Elección del Asistente de Grup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16"/>
        </w:rPr>
      </w:pPr>
      <w:r>
        <w:rPr>
          <w:spacing w:val="-3"/>
          <w:sz w:val="16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>Se presentaron como candidatos los siguientes Miembros Activos del Grup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</w:rPr>
      </w:pPr>
      <w:r>
        <w:rPr>
          <w:spacing w:val="-3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Nombre</w:t>
        <w:tab/>
        <w:tab/>
        <w:tab/>
        <w:tab/>
        <w:tab/>
        <w:tab/>
        <w:t xml:space="preserve">Nº MM.AA  </w:t>
        <w:tab/>
        <w:t>Vo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>obte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_______________________________________ </w:t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De acuerdo a la cantidad de miembros del Consejo de Grupo, la votación se distribuyó de la siguiente for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623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</w:tblGrid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>Total de electores validados (Art. 63 del Reglament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otos obtenidos por los candida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otos en bl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otos Nu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Ha resultado electo Asistente de Grupo por el período ________ - ________:</w:t>
      </w:r>
    </w:p>
    <w:p>
      <w:pPr>
        <w:pStyle w:val="Heading3"/>
        <w:ind w:left="6372" w:hanging="0"/>
        <w:rPr/>
      </w:pPr>
      <w:r>
        <w:rPr>
          <w:rFonts w:eastAsia="Arial"/>
        </w:rPr>
        <w:t xml:space="preserve">                      </w:t>
      </w:r>
      <w:r>
        <w:rPr/>
        <w:t>Año inicio</w:t>
        <w:tab/>
        <w:t xml:space="preserve">              Año térm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>
          <w:spacing w:val="-3"/>
          <w:sz w:val="16"/>
        </w:rPr>
        <w:tab/>
        <w:t xml:space="preserve">Por favor.  Completar </w:t>
      </w:r>
      <w:r>
        <w:rPr>
          <w:b/>
          <w:spacing w:val="-3"/>
          <w:sz w:val="16"/>
        </w:rPr>
        <w:t>todos</w:t>
      </w:r>
      <w:r>
        <w:rPr>
          <w:spacing w:val="-3"/>
          <w:sz w:val="16"/>
        </w:rPr>
        <w:t xml:space="preserve"> los antecedentes solicit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16"/>
          <w:lang w:val="en-US" w:eastAsia="en-US"/>
        </w:rPr>
      </w:pPr>
      <w:r>
        <w:rPr>
          <w:spacing w:val="-3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920</wp:posOffset>
                </wp:positionH>
                <wp:positionV relativeFrom="paragraph">
                  <wp:posOffset>97155</wp:posOffset>
                </wp:positionV>
                <wp:extent cx="5320665" cy="236283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362680"/>
                          <a:chOff x="0" y="0"/>
                          <a:chExt cx="5320800" cy="2362680"/>
                        </a:xfrm>
                      </wpg:grpSpPr>
                      <wps:wsp>
                        <wps:cNvSpPr/>
                        <wps:spPr>
                          <a:xfrm>
                            <a:off x="9360" y="319320"/>
                            <a:ext cx="270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257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164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033200"/>
                            <a:ext cx="2435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060640"/>
                            <a:ext cx="949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60640"/>
                            <a:ext cx="3069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39968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39968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7.65pt;width:418.95pt;height:186.05pt" coordorigin="1992,153" coordsize="8379,3721">
                <v:rect id="shape_0" fillcolor="white" stroked="t" o:allowincell="f" style="position:absolute;left:2007;top:656;width:426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1;top:153;width:8279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2;top:1173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2;top:1780;width:340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6;top:1780;width:383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2;top:235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2;top:2897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5;top:3398;width:149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1;top:3398;width:4833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8;top:235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8;top:235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Nombr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RUN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Domicilio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Comuna :</w:t>
        <w:tab/>
        <w:tab/>
        <w:tab/>
        <w:tab/>
        <w:tab/>
        <w:tab/>
        <w:t>Ciudad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bCs/>
          <w:spacing w:val="-3"/>
          <w:sz w:val="18"/>
        </w:rPr>
        <w:tab/>
        <w:t>Telef Móvil</w:t>
        <w:tab/>
        <w:tab/>
        <w:tab/>
        <w:tab/>
        <w:t xml:space="preserve">   Telef 2. :</w:t>
        <w:tab/>
        <w:tab/>
        <w:tab/>
        <w:t xml:space="preserve">           Telef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Grupo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bCs/>
          <w:spacing w:val="-3"/>
          <w:sz w:val="18"/>
        </w:rPr>
        <w:tab/>
        <w:t>E-mail:</w:t>
        <w:tab/>
        <w:tab/>
        <w:tab/>
        <w:tab/>
        <w:tab/>
        <w:tab/>
        <w:tab/>
        <w:tab/>
        <w:tab/>
        <w:t xml:space="preserve">     Nº de Activ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eastAsia="Arial"/>
          <w:spacing w:val="-3"/>
          <w:sz w:val="16"/>
        </w:rPr>
      </w:pPr>
      <w:r>
        <w:rPr>
          <w:rFonts w:eastAsia="Arial"/>
          <w:spacing w:val="-3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bserva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tbl>
      <w:tblPr>
        <w:tblW w:w="9640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513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rector de Distr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3"/>
              </w:rPr>
              <w:t>Asistente de Grupo saliente</w:t>
            </w:r>
          </w:p>
        </w:tc>
      </w:tr>
      <w:tr>
        <w:trPr>
          <w:trHeight w:val="31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RUN: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UN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Nómina de miembros del Consejo de Grup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>Cargo</w:t>
        <w:tab/>
        <w:tab/>
        <w:tab/>
        <w:t>Nombre</w:t>
        <w:tab/>
        <w:tab/>
        <w:tab/>
        <w:tab/>
        <w:tab/>
        <w:tab/>
        <w:t>RUN</w:t>
        <w:tab/>
        <w:tab/>
        <w:t xml:space="preserve">   Firma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8"/>
        </w:rPr>
      </w:pPr>
      <w:r>
        <w:rPr>
          <w:rFonts w:eastAsia="Arial"/>
          <w:b/>
          <w:spacing w:val="-3"/>
          <w:sz w:val="18"/>
        </w:rPr>
        <w:t xml:space="preserve"> </w:t>
      </w:r>
      <w:r>
        <w:rPr>
          <w:b/>
          <w:spacing w:val="-3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de Grupo</w:t>
        <w:tab/>
        <w:t>_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de Grupo</w:t>
        <w:tab/>
        <w:tab/>
        <w:t>_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Presidente Comité de Grupo</w:t>
        <w:tab/>
        <w:t>_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Tesorero de Grupo</w:t>
        <w:tab/>
        <w:tab/>
        <w:t>_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Representante Comité de Grupo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presentante Comité de Grupo________________________________________</w:t>
        <w:tab/>
        <w:t>________</w:t>
        <w:tab/>
        <w:t>_____________</w:t>
      </w:r>
    </w:p>
    <w:p>
      <w:pPr>
        <w:pStyle w:val="Prrafodelista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Representante Comité de Grupo________________________________________      ________              _____________</w:t>
      </w:r>
    </w:p>
    <w:p>
      <w:pPr>
        <w:pStyle w:val="Prrafodelista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presentante Comité de Grupo________________________________________      ________             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presentante Institución Patrocinante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esor Religioso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esor Religioso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360" w:firstLine="141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Bandada</w:t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Responsable Man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Compañía</w:t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Trop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Responsable Avanzada</w:t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Clan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Band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Band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Man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360" w:firstLine="705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Man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Compañí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Compañí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360" w:firstLine="705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Trop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Trop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Avanz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Avanz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Clan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Clan</w:t>
        <w:tab/>
        <w:tab/>
        <w:t>________________________________________</w:t>
        <w:tab/>
        <w:t>________</w:t>
        <w:tab/>
        <w:t>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152400</wp:posOffset>
              </wp:positionV>
              <wp:extent cx="669163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269" w:leader="none"/>
                              <w:tab w:val="right" w:pos="105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</w:rPr>
                            <w:t>4</w:t>
                          </w:r>
                          <w:r>
                            <w:rPr>
                              <w:spacing w:val="-3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pt;height:12pt;mso-wrap-distance-left:9.05pt;mso-wrap-distance-right:9.05pt;mso-wrap-distance-top:0pt;mso-wrap-distance-bottom:0pt;margin-top:12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269" w:leader="none"/>
                        <w:tab w:val="right" w:pos="10538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</w:rPr>
                      <w:fldChar w:fldCharType="separate"/>
                    </w:r>
                    <w:r>
                      <w:rPr>
                        <w:spacing w:val="-3"/>
                        <w:b/>
                      </w:rPr>
                      <w:t>4</w:t>
                    </w:r>
                    <w:r>
                      <w:rPr>
                        <w:spacing w:val="-3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80" w:hanging="0"/>
      <w:jc w:val="both"/>
      <w:outlineLvl w:val="2"/>
    </w:pPr>
    <w:rPr>
      <w:b/>
      <w:spacing w:val="-3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 w:bidi="he-IL"/>
    </w:rPr>
  </w:style>
  <w:style w:type="character" w:styleId="PiedepginaCar">
    <w:name w:val="Pie de página Car"/>
    <w:qFormat/>
    <w:rPr>
      <w:rFonts w:ascii="Arial" w:hAnsi="Arial" w:cs="Arial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 w:before="0" w:after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AutoHyphens w:val="true"/>
      <w:jc w:val="center"/>
    </w:pPr>
    <w:rPr>
      <w:rFonts w:ascii="Gill Sans MT Shadow;Century Gothic" w:hAnsi="Gill Sans MT Shadow;Century Gothic" w:cs="Gill Sans MT Shadow;Century Gothic"/>
      <w:b/>
      <w:bCs/>
      <w:spacing w:val="-3"/>
      <w:sz w:val="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31:00Z</dcterms:created>
  <dc:creator>Guías y Scouts de Chile</dc:creator>
  <dc:description/>
  <cp:keywords/>
  <dc:language>en-US</dc:language>
  <cp:lastModifiedBy>Maria Pierret</cp:lastModifiedBy>
  <cp:lastPrinted>2000-12-15T17:35:00Z</cp:lastPrinted>
  <dcterms:modified xsi:type="dcterms:W3CDTF">2020-02-29T01:31:00Z</dcterms:modified>
  <cp:revision>2</cp:revision>
  <dc:subject/>
  <dc:title> </dc:title>
</cp:coreProperties>
</file>