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</w:tcPr>
          <w:p>
            <w:pPr>
              <w:pStyle w:val="Epgraf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ACTA DE APROBACIÓN </w:t>
            </w:r>
          </w:p>
          <w:p>
            <w:pPr>
              <w:pStyle w:val="Epgraf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RENDICIÓN DE CUENTAS DISTRIT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28"/>
              </w:rPr>
            </w:pPr>
            <w:r>
              <w:rPr>
                <w:rFonts w:cs="Verdana" w:ascii="Verdana" w:hAnsi="Verdana"/>
                <w:b/>
                <w:spacing w:val="-3"/>
                <w:sz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z w:val="28"/>
              </w:rPr>
              <w:drawing>
                <wp:inline distT="0" distB="0" distL="0" distR="0">
                  <wp:extent cx="97091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En ____________________, a ____ de ___________________ de _____, constituida la Asamblea de Distrito del Distrito_______________________ de la Zona ______________________________, se ha procedido a la votación para la Rendición de Cuentas del Distri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</w:rPr>
        <w:t xml:space="preserve">Los miembros de la Asamblea de Distrito, en votación han decidid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57785</wp:posOffset>
                </wp:positionV>
                <wp:extent cx="45974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22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2pt;height:25.4pt;mso-wrap-distance-left:9.05pt;mso-wrap-distance-right:9.05pt;mso-wrap-distance-top:0pt;mso-wrap-distance-bottom:0pt;margin-top:4.5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10160</wp:posOffset>
                </wp:positionV>
                <wp:extent cx="43688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28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.4pt;height:25.9pt;mso-wrap-distance-left:9.05pt;mso-wrap-distance-right:9.05pt;mso-wrap-distance-top:0pt;mso-wrap-distance-bottom:0pt;margin-top:0.8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Aprobar </w:t>
        <w:tab/>
        <w:tab/>
        <w:tab/>
        <w:tab/>
        <w:tab/>
        <w:tab/>
        <w:t>Rechaz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bserv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32"/>
          <w:szCs w:val="32"/>
        </w:rPr>
      </w:pPr>
      <w:r>
        <w:rPr>
          <w:rFonts w:cs="Verdana" w:ascii="Verdana" w:hAnsi="Verdana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3"/>
        </w:rPr>
        <w:t>Nómina de miembros de la Asamblea de Distri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(Delegados y D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</w:rPr>
        <w:tab/>
        <w:t>Nombre</w:t>
        <w:tab/>
        <w:tab/>
        <w:tab/>
        <w:tab/>
        <w:tab/>
        <w:t>Grupo</w:t>
        <w:tab/>
        <w:tab/>
        <w:tab/>
        <w:t>RUT</w:t>
        <w:tab/>
        <w:tab/>
        <w:t xml:space="preserve">   Firma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eastAsia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1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2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3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4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5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6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7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8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>9.</w:t>
        <w:tab/>
        <w:t xml:space="preserve">____________________________ </w:t>
        <w:tab/>
        <w:t>______________</w:t>
        <w:tab/>
        <w:t xml:space="preserve">_____ </w:t>
        <w:tab/>
        <w:tab/>
        <w:t>___________</w:t>
      </w:r>
    </w:p>
    <w:sectPr>
      <w:type w:val="nextPage"/>
      <w:pgSz w:w="12240" w:h="15840"/>
      <w:pgMar w:left="992" w:right="1185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uppressAutoHyphens w:val="true"/>
      <w:jc w:val="center"/>
    </w:pPr>
    <w:rPr>
      <w:rFonts w:cs="Arial"/>
      <w:spacing w:val="-3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54:00Z</dcterms:created>
  <dc:creator>Asociación de Guias y Scouts de Chile</dc:creator>
  <dc:description/>
  <cp:keywords/>
  <dc:language>en-US</dc:language>
  <cp:lastModifiedBy>Maria Pierret</cp:lastModifiedBy>
  <cp:lastPrinted>2017-05-04T11:52:00Z</cp:lastPrinted>
  <dcterms:modified xsi:type="dcterms:W3CDTF">2020-02-29T01:54:00Z</dcterms:modified>
  <cp:revision>2</cp:revision>
  <dc:subject/>
  <dc:title>ACTA DE APROBACIÓN</dc:title>
</cp:coreProperties>
</file>